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实施电梯自检报告格式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eastAsia="zh-CN"/>
        </w:rPr>
        <w:t>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满足广大电梯安装维保单位对自检报告统一格式的要求，我院在省院版的基础上，结合佛山企业的实际情况，制订了佛山检测院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eastAsia="zh-CN"/>
        </w:rPr>
        <w:t>版的自检报告格式和填写样本，供大家参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次修订有以下几个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突出使用单位的安全生产主体地位，有盖章和签名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覆盖所有常见梯型，包括曳引与强制驱动电梯、自动扶梯与自动人行道、液压电梯、杂物电梯；覆盖监检和定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制订各梯型的填写样本，自检项目排序与检验报告的排序基本一致，方便检验人员审查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增加必要的表格和数据项，保证数据的可靠溯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佛山检测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傅东</dc:creator>
  <dc:description/>
  <dc:language>en-US</dc:language>
  <cp:lastModifiedBy>冬瓜盅</cp:lastModifiedBy>
  <dcterms:modified xsi:type="dcterms:W3CDTF">2018-11-12T02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