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使用单位电梯确切安装地点证明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广东省特种设备检测研究院佛山检测院：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为了保证电梯安装地点与检验报告安装地点准确一致，我单位承诺，提供的电梯安装地点都是确切的安装地点，请按照我单位提供的地点填写，</w:t>
      </w:r>
      <w:r>
        <w:rPr/>
        <w:t>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厂编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 梯 安 装 地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填写方法如下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出厂编号：请按合格证出厂编号填写</w:t>
      </w:r>
    </w:p>
    <w:p>
      <w:pPr>
        <w:pStyle w:val="Normal"/>
        <w:ind w:firstLine="16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电梯安装地点请从“区”开始填写，如“南海区”；</w:t>
      </w:r>
    </w:p>
    <w:p>
      <w:pPr>
        <w:pStyle w:val="Normal"/>
        <w:ind w:left="16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电梯安装地点的填写，从</w:t>
      </w:r>
      <w:r>
        <w:rPr>
          <w:b/>
          <w:sz w:val="18"/>
          <w:szCs w:val="18"/>
        </w:rPr>
        <w:t>区开始填写，</w:t>
      </w:r>
      <w:r>
        <w:rPr>
          <w:b/>
          <w:sz w:val="18"/>
          <w:szCs w:val="18"/>
        </w:rPr>
        <w:t>例如：南海区狮山镇兴业路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号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花园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栋左梯（一定要写清楚）或禅城区港口路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号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花园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栋</w:t>
      </w:r>
      <w:r>
        <w:rPr>
          <w:b/>
          <w:sz w:val="18"/>
          <w:szCs w:val="18"/>
        </w:rPr>
        <w:t>1#</w:t>
      </w:r>
      <w:r>
        <w:rPr>
          <w:b/>
          <w:sz w:val="18"/>
          <w:szCs w:val="18"/>
        </w:rPr>
        <w:t>客梯。</w:t>
      </w:r>
    </w:p>
    <w:p>
      <w:pPr>
        <w:pStyle w:val="Normal"/>
        <w:ind w:firstLine="5903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49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单位（签）章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19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3:00Z</dcterms:created>
  <dc:creator>LDF</dc:creator>
  <dc:description/>
  <cp:keywords/>
  <dc:language>en-US</dc:language>
  <cp:lastModifiedBy>李丹锋</cp:lastModifiedBy>
  <cp:lastPrinted>2014-08-12T16:59:00Z</cp:lastPrinted>
  <dcterms:modified xsi:type="dcterms:W3CDTF">2018-02-23T02:35:00Z</dcterms:modified>
  <cp:revision>16</cp:revision>
  <dc:subject/>
  <dc:title>使用单位电梯确切地点证明书</dc:title>
</cp:coreProperties>
</file>