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异地叉车申办定期检验业务（首次）资料要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使用登记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效期内法定检验报告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场（厂）内专用机动车辆定期检验申报单》</w:t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下载地址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https://www.fssei.com/uploadfiles/2020/08/20200813112508062.zip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质监系统免征涉企行政事业性收费企业确认表》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下载地址</w:t>
      </w:r>
      <w:hyperlink r:id="rId3">
        <w:r>
          <w:rPr>
            <w:rStyle w:val="InternetLink"/>
            <w:sz w:val="24"/>
            <w:szCs w:val="24"/>
            <w:lang w:val="en-US" w:eastAsia="zh-CN"/>
          </w:rPr>
          <w:t>https://www.fssei.com/uploadfiles/2021/05/20210524101605022.doc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营业执照复印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材料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需提供复印件（加盖公章），本院留存，原件在核对后退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ssei.com/uploadfiles/2020/08/20200813112508062.zip" TargetMode="External"/><Relationship Id="rId3" Type="http://schemas.openxmlformats.org/officeDocument/2006/relationships/hyperlink" Target="https://www.fssei.com/uploadfiles/2021/05/2021052410160502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1:00Z</dcterms:created>
  <dc:creator>胡欣欣</dc:creator>
  <dc:description/>
  <dc:language>en-US</dc:language>
  <cp:lastModifiedBy>熊兼勇</cp:lastModifiedBy>
  <dcterms:modified xsi:type="dcterms:W3CDTF">2021-10-19T08:1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