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sz w:val="21"/>
          <w:szCs w:val="21"/>
        </w:rPr>
        <w:t>特种设备监督检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电梯</w:t>
      </w:r>
      <w:r>
        <w:rPr>
          <w:rFonts w:ascii="宋体" w:hAnsi="宋体" w:cs="宋体"/>
          <w:sz w:val="21"/>
          <w:szCs w:val="21"/>
        </w:rPr>
        <w:t>安装过程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黑体" w:hAnsi="黑体" w:cs="黑体" w:eastAsia="黑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竣工或总体验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rFonts w:eastAsia="宋体" w:cs="Times New Roman"/>
          <w:color w:val="333333"/>
          <w:kern w:val="0"/>
          <w:szCs w:val="21"/>
        </w:rPr>
        <w:t>83921902</w:t>
      </w:r>
      <w:r>
        <w:rPr>
          <w:rFonts w:ascii="宋体" w:hAnsi="宋体" w:cs="宋体"/>
          <w:color w:val="333333"/>
          <w:kern w:val="0"/>
          <w:szCs w:val="21"/>
        </w:rPr>
        <w:t>（南海）</w:t>
      </w:r>
      <w:r>
        <w:rPr>
          <w:rFonts w:ascii="宋体" w:hAnsi="宋体" w:cs="宋体"/>
          <w:color w:val="333333"/>
          <w:kern w:val="0"/>
          <w:szCs w:val="21"/>
          <w:lang w:eastAsia="zh-CN"/>
        </w:rPr>
        <w:t>、</w:t>
      </w:r>
      <w:r>
        <w:rPr>
          <w:rFonts w:eastAsia="宋体" w:cs="Times New Roman"/>
          <w:color w:val="333333"/>
          <w:kern w:val="0"/>
          <w:szCs w:val="21"/>
        </w:rPr>
        <w:t>82302209</w:t>
      </w:r>
      <w:r>
        <w:rPr>
          <w:rFonts w:ascii="Verdana" w:hAnsi="Verdana" w:cs="宋体"/>
          <w:color w:val="333333"/>
          <w:kern w:val="0"/>
          <w:szCs w:val="21"/>
        </w:rPr>
        <w:t>（禅城、三水、高明）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6510</wp:posOffset>
                </wp:positionV>
                <wp:extent cx="19164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申请，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6.1pt;mso-wrap-distance-left:9.05pt;mso-wrap-distance-right:9.05pt;mso-wrap-distance-top:0pt;mso-wrap-distance-bottom:0pt;margin-top:1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申请，于</w:t>
                      </w:r>
                      <w:r>
                        <w:rPr/>
                        <w:t>5</w:t>
                      </w:r>
                      <w:r>
                        <w:rPr/>
                        <w:t>个工作日内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6350" cy="115824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pt" to="37.45pt,93.1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1029970" cy="1905"/>
                <wp:effectExtent l="635" t="3683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pt" to="119.15pt,3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13665</wp:posOffset>
                </wp:positionV>
                <wp:extent cx="1015365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22.3pt;mso-wrap-distance-left:9.05pt;mso-wrap-distance-right:9.05pt;mso-wrap-distance-top:0pt;mso-wrap-distance-bottom:0pt;margin-top:8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1256030" cy="14605"/>
                <wp:effectExtent l="0" t="24765" r="635" b="37465"/>
                <wp:wrapNone/>
                <wp:docPr id="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304.05pt,11.75pt" ID="直线 255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1245870" cy="671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2.85pt;mso-wrap-distance-left:9.05pt;mso-wrap-distance-right:9.05pt;mso-wrap-distance-top:0pt;mso-wrap-distance-bottom:0pt;margin-top:6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05pt" to="204.35pt,30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62865</wp:posOffset>
                </wp:positionV>
                <wp:extent cx="2360930" cy="276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商定现场检验日期（短信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1.8pt;mso-wrap-distance-left:9.05pt;mso-wrap-distance-right:9.05pt;mso-wrap-distance-top:0pt;mso-wrap-distance-bottom:0pt;margin-top:4.9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商定现场检验日期（短信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1270" cy="335280"/>
                <wp:effectExtent l="37465" t="635" r="38100" b="0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5pt,30.1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215</wp:posOffset>
                </wp:positionH>
                <wp:positionV relativeFrom="paragraph">
                  <wp:posOffset>66675</wp:posOffset>
                </wp:positionV>
                <wp:extent cx="2734310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室现场检验（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2.4pt;mso-wrap-distance-left:9.05pt;mso-wrap-distance-right:9.05pt;mso-wrap-distance-top:0pt;mso-wrap-distance-bottom:0pt;margin-top:5.2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室现场检验（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.05pt" to="203.15pt,30.4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035</wp:posOffset>
                </wp:positionH>
                <wp:positionV relativeFrom="paragraph">
                  <wp:posOffset>85725</wp:posOffset>
                </wp:positionV>
                <wp:extent cx="2673350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、审核、审批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2.4pt;mso-wrap-distance-left:9.05pt;mso-wrap-distance-right:9.05pt;mso-wrap-distance-top:0pt;mso-wrap-distance-bottom:0pt;margin-top:6.7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、审核、审批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70485</wp:posOffset>
                </wp:positionV>
                <wp:extent cx="6350" cy="647700"/>
                <wp:effectExtent l="37465" t="635" r="33020" b="0"/>
                <wp:wrapNone/>
                <wp:docPr id="2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55pt" to="202.45pt,56.5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</wp:posOffset>
                </wp:positionV>
                <wp:extent cx="1306830" cy="473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查询进度、查收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7.3pt;mso-wrap-distance-left:9.05pt;mso-wrap-distance-right:9.05pt;mso-wrap-distance-top:0pt;mso-wrap-distance-bottom:0pt;margin-top:1.8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查询进度、查收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90805</wp:posOffset>
                </wp:positionV>
                <wp:extent cx="1156970" cy="14605"/>
                <wp:effectExtent l="0" t="37465" r="0" b="37465"/>
                <wp:wrapNone/>
                <wp:docPr id="2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7.15pt" to="294.35pt,8.25pt" ID="直线 257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0490</wp:posOffset>
                </wp:positionH>
                <wp:positionV relativeFrom="paragraph">
                  <wp:posOffset>-2540</wp:posOffset>
                </wp:positionV>
                <wp:extent cx="2249170" cy="351790"/>
                <wp:effectExtent l="5080" t="5080" r="5715" b="5715"/>
                <wp:wrapNone/>
                <wp:docPr id="2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59" fillcolor="#ccffcc" stroked="t" o:allowincell="f" style="position:absolute;margin-left:108.7pt;margin-top:-0.2pt;width:177.0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电梯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029835" cy="6750685"/>
                <wp:effectExtent l="0" t="0" r="0" b="0"/>
                <wp:docPr id="24" name="画布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750720"/>
                          <a:chOff x="0" y="0"/>
                          <a:chExt cx="502992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92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733400"/>
                            <a:ext cx="3616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3448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1656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1852920"/>
                            <a:ext cx="280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3160"/>
                            <a:ext cx="3247920" cy="4672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29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336840"/>
                            <a:ext cx="2886840" cy="428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——监督检验” 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09760"/>
                            <a:ext cx="3247920" cy="49644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自检报告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3029040"/>
                            <a:ext cx="198108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3767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45943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4891320"/>
                            <a:ext cx="1075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528880"/>
                            <a:ext cx="2049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，出具监督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360" y="58428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52228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153840"/>
                            <a:ext cx="235512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28480"/>
                            <a:ext cx="18838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664920"/>
                            <a:ext cx="120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710960"/>
                            <a:ext cx="120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320" y="4596840"/>
                            <a:ext cx="1108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88" style="position:absolute;margin-left:0pt;margin-top:0pt;width:396.05pt;height:531.55pt" coordorigin="0,0" coordsize="7921,10631">
                <v:rect id="shape_0" stroked="f" o:allowincell="f" style="position:absolute;left:0;top:0;width:7920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5,3160" to="2626,4120" ID="直线 2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;top:2730;width:569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52;top:414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4,1519" to="6097,1520" ID="直线 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48,4778" ID="直线 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3,2918" to="6144,2930" ID="直线 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301" fillcolor="#ccffff" stroked="t" o:allowincell="f" style="position:absolute;left:78;top:131;width:5114;height:73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4611" to="2611,5240" ID="直线 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303" fillcolor="white" stroked="t" o:allowincell="f" style="position:absolute;left:265;top:5255;width:4545;height:67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——监督检验” 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4" fillcolor="#ccffff" stroked="t" o:allowincell="f" style="position:absolute;left:0;top:6472;width:5114;height:78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自检报告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06" fillcolor="#ff99cc" stroked="t" o:allowincell="f" style="position:absolute;left:4394;top:4770;width:3119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67,5933" to="2567,6459" ID="直线 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2,7235" to="2552,7671" ID="直线 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7703;width:169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;top:8707;width:322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，出具监督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2,9201" to="2554,9637" ID="直线 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3,8225" to="2554,8661" ID="直线 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13" fillcolor="#ccffcc" stroked="t" o:allowincell="f" style="position:absolute;left:864;top:9691;width:3708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9;top:832;width:2966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75,1047" to="4578,1048" ID="直线 315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39,7419" to="4542,7420" ID="直线 316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2;top:7239;width:1744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寄申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电梯安装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333333"/>
          <w:kern w:val="0"/>
          <w:sz w:val="24"/>
        </w:rPr>
        <w:t>》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000000"/>
          <w:kern w:val="0"/>
          <w:sz w:val="24"/>
        </w:rPr>
      </w:pPr>
      <w:r>
        <w:rPr>
          <w:rFonts w:ascii="Verdana" w:hAnsi="Verdana" w:cs="宋体"/>
          <w:bCs/>
          <w:color w:val="000000"/>
          <w:kern w:val="0"/>
          <w:sz w:val="24"/>
        </w:rPr>
        <w:t>施工单位应登录我院检验系统进行申报。</w:t>
      </w:r>
      <w:r>
        <w:rPr>
          <w:rFonts w:ascii="Verdana" w:hAnsi="Verdana" w:cs="宋体"/>
          <w:bCs/>
          <w:color w:val="333333"/>
          <w:kern w:val="0"/>
          <w:sz w:val="24"/>
        </w:rPr>
        <w:t>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登陆后点击界面右上角“登录到新平台”按钮。）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资料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000000"/>
          <w:kern w:val="0"/>
          <w:sz w:val="24"/>
          <w:lang w:val="en-US" w:eastAsia="zh-CN"/>
        </w:rPr>
        <w:t>采用“现场提交”方式的</w:t>
      </w: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施工前需提供的资料</w:t>
      </w:r>
    </w:p>
    <w:tbl>
      <w:tblPr>
        <w:tblW w:w="99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5"/>
        <w:gridCol w:w="7937"/>
        <w:gridCol w:w="804"/>
      </w:tblGrid>
      <w:tr>
        <w:trPr>
          <w:trHeight w:val="24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料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份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特种设备监察机构受理的告知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装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维修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现场作业人员持有的特种设备作业人员证复印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质量证明文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使用登记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提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购买、安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合同（价格页提供复印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信息及技术参数采集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整机型式试验合格证书（新品种或首次进入佛山）或者自检报告书（竣工时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、安全钳、缓冲器、含有电子元件的安全电路、轿厢上行超速保护装置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含有电子元件的安全电路（如果有）、可编程电子安全相关系统（如果有）、梯级、踏板、梯级踏板链、驱动主机、滚轮、扶手带、控制屏等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（如果有）、安全钳（如果有）、破裂阀（如果有）、含有电子元件的安全电路（如果有）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保护装置（如有的话，如门锁装置、限速器、安全钳、缓冲器、破裂阀、含有电子元件的安全电路、控制柜和仅使用机械移动部件的单向节流阀）和主要部件的型式试验合格证，以及高压软管的出厂合格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（如果有）和渐进式安全钳（如果有）的调试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、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破裂阀的调试证书及其制造单位提供的调整图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房或者机器设备间及井道布置图；其他必要资料，例如轿厢、对重之下确有人能够到达的空间；是否允许人员进入机房、井道、底坑和轿顶的说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驱动或者转向站及总体布置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气原理图，包括动力电路和连接电气安全装置的电路；液压系统原理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装使用维护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改造大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改造或者重大维修的清单以及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更换的安全保护装置或者主要部件产品合格证、型式试验合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和渐进式安全钳的调试证书（如发生更换）；破裂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调试证书及其制造单位提供的调整图表（如发生更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经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及时申报“施工前资料审查”。</w:t>
      </w:r>
      <w:r>
        <w:rPr>
          <w:rFonts w:ascii="Verdana" w:hAnsi="Verdana" w:cs="Verdana" w:eastAsia="Verdana"/>
          <w:bCs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widowControl/>
        <w:shd w:fill="FFFFFF" w:val="clear"/>
        <w:spacing w:lineRule="auto" w:line="312"/>
        <w:ind w:left="420" w:hanging="0"/>
        <w:jc w:val="center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电梯竣工总体验收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eastAsia="zh-CN"/>
        </w:rPr>
        <w:t>我</w:t>
      </w:r>
      <w:r>
        <w:rPr>
          <w:rFonts w:ascii="Verdana" w:hAnsi="Verdana" w:cs="宋体"/>
          <w:bCs/>
          <w:color w:val="333333"/>
          <w:kern w:val="0"/>
          <w:sz w:val="24"/>
        </w:rPr>
        <w:t>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竣工后申报总体验收所需的资料</w:t>
      </w:r>
    </w:p>
    <w:tbl>
      <w:tblPr>
        <w:tblW w:w="98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7"/>
        <w:gridCol w:w="7508"/>
        <w:gridCol w:w="1130"/>
      </w:tblGrid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质量证明文件</w:t>
            </w:r>
            <w:r>
              <w:rPr>
                <w:rFonts w:ascii="宋体" w:hAnsi="宋体" w:cs="宋体"/>
                <w:bCs/>
                <w:szCs w:val="21"/>
              </w:rPr>
              <w:t>（安装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后的整梯合格证或者重大维修质量证明文件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改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重大维修提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或</w:t>
      </w:r>
      <w:r>
        <w:rPr>
          <w:rFonts w:ascii="Verdana" w:hAnsi="Verdana" w:cs="宋体"/>
          <w:color w:val="333333"/>
          <w:kern w:val="0"/>
          <w:sz w:val="24"/>
          <w:szCs w:val="24"/>
        </w:rPr>
        <w:t>《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免征确认表</w:t>
      </w:r>
      <w:r>
        <w:rPr>
          <w:rFonts w:ascii="Verdana" w:hAnsi="Verdana" w:cs="宋体"/>
          <w:color w:val="333333"/>
          <w:kern w:val="0"/>
          <w:sz w:val="24"/>
          <w:szCs w:val="24"/>
        </w:rPr>
        <w:t>》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，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四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spacing w:lineRule="auto" w:line="300"/>
        <w:ind w:firstLine="4828"/>
        <w:jc w:val="righ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8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b/>
          <w:sz w:val="24"/>
        </w:rPr>
        <w:t>广东省特种设备检测研究院佛山检测院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463" w:right="987" w:gutter="0" w:header="0" w:top="816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2:00Z</dcterms:created>
  <dc:creator>李晓华</dc:creator>
  <dc:description/>
  <dc:language>en-US</dc:language>
  <cp:lastModifiedBy>朱海</cp:lastModifiedBy>
  <dcterms:modified xsi:type="dcterms:W3CDTF">2022-06-06T00:33:59Z</dcterms:modified>
  <cp:revision>16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