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电梯改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重大维修过程）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288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>83921902</w:t>
      </w:r>
      <w:r>
        <w:rPr>
          <w:szCs w:val="21"/>
        </w:rPr>
        <w:t>（南海）、</w:t>
      </w:r>
      <w:r>
        <w:rPr>
          <w:szCs w:val="21"/>
        </w:rPr>
        <w:t>82302209</w:t>
      </w:r>
      <w:r>
        <w:rPr>
          <w:szCs w:val="21"/>
        </w:rPr>
        <w:t>（禅城、三水、高明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监督投诉电话：</w:t>
      </w:r>
      <w:r>
        <w:rPr>
          <w:szCs w:val="21"/>
        </w:rPr>
        <w:t>8</w:t>
      </w:r>
      <w:r>
        <w:rPr>
          <w:szCs w:val="21"/>
          <w:lang w:val="en-US" w:eastAsia="zh-CN"/>
        </w:rPr>
        <w:t>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en-US"/>
        </w:rPr>
      </w:pPr>
      <w:r>
        <w:rPr>
          <w:rFonts w:eastAsia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8615</wp:posOffset>
                </wp:positionH>
                <wp:positionV relativeFrom="paragraph">
                  <wp:posOffset>49530</wp:posOffset>
                </wp:positionV>
                <wp:extent cx="19164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申请，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6.1pt;mso-wrap-distance-left:9.05pt;mso-wrap-distance-right:9.05pt;mso-wrap-distance-top:0pt;mso-wrap-distance-bottom:0pt;margin-top:3.9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申请，于</w:t>
                      </w:r>
                      <w:r>
                        <w:rPr/>
                        <w:t>5</w:t>
                      </w:r>
                      <w:r>
                        <w:rPr/>
                        <w:t>个工作日内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1270" cy="959485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6pt" to="36.95pt,81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46990</wp:posOffset>
                </wp:positionV>
                <wp:extent cx="1106170" cy="13335"/>
                <wp:effectExtent l="635" t="37465" r="0" b="2603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7pt" to="125.15pt,4.7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035</wp:posOffset>
                </wp:positionH>
                <wp:positionV relativeFrom="paragraph">
                  <wp:posOffset>-12065</wp:posOffset>
                </wp:positionV>
                <wp:extent cx="1245870" cy="613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0.9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5575</wp:posOffset>
                </wp:positionH>
                <wp:positionV relativeFrom="paragraph">
                  <wp:posOffset>76835</wp:posOffset>
                </wp:positionV>
                <wp:extent cx="1474470" cy="299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3.55pt;mso-wrap-distance-left:9.05pt;mso-wrap-distance-right:9.05pt;mso-wrap-distance-top:0pt;mso-wrap-distance-bottom:0pt;margin-top:6.0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374650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检验人员技术审查书面材料（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22.5pt;mso-wrap-distance-left:9.05pt;mso-wrap-distance-right:9.05pt;mso-wrap-distance-top:0pt;mso-wrap-distance-bottom:0pt;margin-top:4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检验人员技术审查书面材料（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69850</wp:posOffset>
                </wp:positionV>
                <wp:extent cx="1271270" cy="492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施工单位内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8.75pt;mso-wrap-distance-left:9.05pt;mso-wrap-distance-right:9.05pt;mso-wrap-distance-top:0pt;mso-wrap-distance-bottom:0pt;margin-top:5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施工单位内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20015</wp:posOffset>
                </wp:positionV>
                <wp:extent cx="426085" cy="0"/>
                <wp:effectExtent l="0" t="38100" r="0" b="38100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5pt" to="329.9pt,9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119380</wp:posOffset>
                </wp:positionV>
                <wp:extent cx="1270" cy="335280"/>
                <wp:effectExtent l="37465" t="635" r="38100" b="0"/>
                <wp:wrapNone/>
                <wp:docPr id="2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4pt" to="382.55pt,35.75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426720"/>
                <wp:effectExtent l="37465" t="635" r="38100" b="0"/>
                <wp:wrapNone/>
                <wp:docPr id="2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36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208026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166.0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40005</wp:posOffset>
                </wp:positionV>
                <wp:extent cx="1343660" cy="421005"/>
                <wp:effectExtent l="16510" t="5715" r="17145" b="5080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2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3.15pt;width:105.75pt;height:3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123190</wp:posOffset>
                </wp:positionV>
                <wp:extent cx="959485" cy="14605"/>
                <wp:effectExtent l="0" t="24765" r="635" b="37465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9.7pt" to="329.3pt,10.8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</wp:posOffset>
                </wp:positionV>
                <wp:extent cx="1110615" cy="284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44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意施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45pt;height:22.4pt;mso-wrap-distance-left:9.05pt;mso-wrap-distance-right:9.05pt;mso-wrap-distance-top:0pt;mso-wrap-distance-bottom:0pt;margin-top:1.0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意施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137795</wp:posOffset>
                </wp:positionV>
                <wp:extent cx="1270" cy="289560"/>
                <wp:effectExtent l="37465" t="635" r="38100" b="0"/>
                <wp:wrapNone/>
                <wp:docPr id="3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85pt" to="206.75pt,33.6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434340"/>
                <wp:effectExtent l="37465" t="635" r="38100" b="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34.7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270</wp:posOffset>
                </wp:positionH>
                <wp:positionV relativeFrom="paragraph">
                  <wp:posOffset>49530</wp:posOffset>
                </wp:positionV>
                <wp:extent cx="312420" cy="243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3.9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1120</wp:posOffset>
                </wp:positionH>
                <wp:positionV relativeFrom="paragraph">
                  <wp:posOffset>5715</wp:posOffset>
                </wp:positionV>
                <wp:extent cx="2604770" cy="367030"/>
                <wp:effectExtent l="5080" t="5080" r="5715" b="5715"/>
                <wp:wrapNone/>
                <wp:docPr id="36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6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施工——监督检验” 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73" fillcolor="white" stroked="t" o:allowincell="f" style="position:absolute;margin-left:105.6pt;margin-top:0.45pt;width:205.05pt;height:2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施工——监督检验” 过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8755</wp:posOffset>
                </wp:positionH>
                <wp:positionV relativeFrom="paragraph">
                  <wp:posOffset>125730</wp:posOffset>
                </wp:positionV>
                <wp:extent cx="1709420" cy="431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4.6pt;height:34pt;mso-wrap-distance-left:9.05pt;mso-wrap-distance-right:9.05pt;mso-wrap-distance-top:0pt;mso-wrap-distance-bottom:0pt;margin-top:9.9pt;mso-position-vertical-relative:text;margin-left:315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0</wp:posOffset>
                </wp:positionH>
                <wp:positionV relativeFrom="paragraph">
                  <wp:posOffset>87630</wp:posOffset>
                </wp:positionV>
                <wp:extent cx="1270" cy="289560"/>
                <wp:effectExtent l="37465" t="635" r="38100" b="0"/>
                <wp:wrapNone/>
                <wp:docPr id="3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9pt" to="208.55pt,29.6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2510</wp:posOffset>
                </wp:positionH>
                <wp:positionV relativeFrom="paragraph">
                  <wp:posOffset>117475</wp:posOffset>
                </wp:positionV>
                <wp:extent cx="1270" cy="304800"/>
                <wp:effectExtent l="37465" t="635" r="38100" b="0"/>
                <wp:wrapNone/>
                <wp:docPr id="39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9.25pt" to="381.35pt,33.2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8870</wp:posOffset>
                </wp:positionH>
                <wp:positionV relativeFrom="paragraph">
                  <wp:posOffset>62865</wp:posOffset>
                </wp:positionV>
                <wp:extent cx="2852420" cy="438150"/>
                <wp:effectExtent l="13970" t="5080" r="14605" b="5715"/>
                <wp:wrapNone/>
                <wp:docPr id="40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43812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单位申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竣工验收”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自检报告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375" fillcolor="#ccffff" stroked="t" o:allowincell="f" style="position:absolute;margin-left:88.1pt;margin-top:4.95pt;width:224.55pt;height:34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单位申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竣工验收”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自检报告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0</wp:posOffset>
                </wp:positionH>
                <wp:positionV relativeFrom="paragraph">
                  <wp:posOffset>125730</wp:posOffset>
                </wp:positionV>
                <wp:extent cx="1798320" cy="574040"/>
                <wp:effectExtent l="5080" t="5080" r="5715" b="5715"/>
                <wp:wrapNone/>
                <wp:docPr id="4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3" fillcolor="white" stroked="t" o:allowincell="f" style="position:absolute;margin-left:310pt;margin-top:9.9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3618230" cy="38100"/>
                <wp:effectExtent l="635" t="37465" r="0" b="5080"/>
                <wp:wrapNone/>
                <wp:docPr id="4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312.9pt,11.35pt" ID="直线 205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710</wp:posOffset>
                </wp:positionH>
                <wp:positionV relativeFrom="paragraph">
                  <wp:posOffset>36830</wp:posOffset>
                </wp:positionV>
                <wp:extent cx="1270" cy="289560"/>
                <wp:effectExtent l="37465" t="635" r="38100" b="0"/>
                <wp:wrapNone/>
                <wp:docPr id="43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.9pt" to="207.35pt,25.6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085</wp:posOffset>
                </wp:positionH>
                <wp:positionV relativeFrom="paragraph">
                  <wp:posOffset>15240</wp:posOffset>
                </wp:positionV>
                <wp:extent cx="1085215" cy="31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65pt;mso-wrap-distance-left:9.05pt;mso-wrap-distance-right:9.05pt;mso-wrap-distance-top:0pt;mso-wrap-distance-bottom:0pt;margin-top:1.2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7470</wp:posOffset>
                </wp:positionH>
                <wp:positionV relativeFrom="paragraph">
                  <wp:posOffset>2540</wp:posOffset>
                </wp:positionV>
                <wp:extent cx="1270" cy="289560"/>
                <wp:effectExtent l="37465" t="635" r="38100" b="0"/>
                <wp:wrapNone/>
                <wp:docPr id="45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2pt" to="206.15pt,22.95pt" ID="直线 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2715</wp:posOffset>
                </wp:positionH>
                <wp:positionV relativeFrom="paragraph">
                  <wp:posOffset>-8890</wp:posOffset>
                </wp:positionV>
                <wp:extent cx="2511425" cy="3130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验合格，出具监督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4.65pt;mso-wrap-distance-left:9.05pt;mso-wrap-distance-right:9.05pt;mso-wrap-distance-top:0pt;mso-wrap-distance-bottom:0pt;margin-top:-0.7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验合格，出具监督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5090</wp:posOffset>
                </wp:positionH>
                <wp:positionV relativeFrom="paragraph">
                  <wp:posOffset>144780</wp:posOffset>
                </wp:positionV>
                <wp:extent cx="1270" cy="289560"/>
                <wp:effectExtent l="37465" t="635" r="38100" b="0"/>
                <wp:wrapNone/>
                <wp:docPr id="47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1.4pt" to="206.75pt,34.15pt" ID="直线 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9060</wp:posOffset>
                </wp:positionH>
                <wp:positionV relativeFrom="paragraph">
                  <wp:posOffset>130175</wp:posOffset>
                </wp:positionV>
                <wp:extent cx="2660015" cy="351790"/>
                <wp:effectExtent l="5715" t="5080" r="5080" b="5715"/>
                <wp:wrapNone/>
                <wp:docPr id="48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" fillcolor="#ccffcc" stroked="t" o:allowincell="f" style="position:absolute;margin-left:107.8pt;margin-top:10.25pt;width:209.4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电梯改造、重大维修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654675" cy="6750685"/>
                <wp:effectExtent l="0" t="0" r="0" b="0"/>
                <wp:docPr id="49" name="画布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6750720"/>
                          <a:chOff x="0" y="0"/>
                          <a:chExt cx="565452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452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812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1733400"/>
                            <a:ext cx="3215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606760"/>
                            <a:ext cx="11012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949320"/>
                            <a:ext cx="8280" cy="19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878840"/>
                            <a:ext cx="78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3160"/>
                            <a:ext cx="4183920" cy="467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改造、重大维修过程监督检验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29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336840"/>
                            <a:ext cx="2887200" cy="428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——监督检验” 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4138200"/>
                            <a:ext cx="3248640" cy="49644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自检报告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295200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3767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45943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4891320"/>
                            <a:ext cx="1075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528880"/>
                            <a:ext cx="2502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检验合格，出具监督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0600" y="58428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52228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53840"/>
                            <a:ext cx="265860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440" y="591120"/>
                            <a:ext cx="324288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9640"/>
                              <a:ext cx="148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74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窗口提交（邮寄）申报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40" style="position:absolute;margin-left:0pt;margin-top:0pt;width:445.25pt;height:531.55pt" coordorigin="0,0" coordsize="8905,10631">
                <v:rect id="shape_0" stroked="f" o:allowincell="f" style="position:absolute;left:0;top:0;width:8904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1798" to="3383,2716" ID="直线 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3160" to="3383,4120" ID="直线 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;top:2730;width:506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16;top:4105;width:17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367,881" to="3369,1333" ID="直线 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01,1519" to="6854,1520" ID="直线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9,1495" to="6891,4635" ID="直线 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2959" to="6914,2960" ID="直线 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53" fillcolor="#ccffff" stroked="t" o:allowincell="f" style="position:absolute;left:834;top:131;width:6588;height:73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改造、重大维修过程监督检验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367,4611" to="3367,5240" ID="直线 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5" fillcolor="white" stroked="t" o:allowincell="f" style="position:absolute;left:1021;top:5255;width:4546;height:67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——监督检验” 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6" fillcolor="#ccffff" stroked="t" o:allowincell="f" style="position:absolute;left:756;top:6517;width:5115;height:78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自检报告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8" fillcolor="#ff99cc" stroked="t" o:allowincell="f" style="position:absolute;left:5173;top:46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3323,5933" to="3323,6459" ID="直线 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7235" to="3308,7671" ID="直线 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1;top:7703;width:169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8707;width:39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检验合格，出具监督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8,9201" to="3310,9637" ID="直线 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8225" to="3310,8661" ID="直线 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5" fillcolor="#ccffcc" stroked="t" o:allowincell="f" style="position:absolute;left:1379;top:9691;width:4186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alt="组合 366" style="position:absolute;left:3418;top:931;width:5107;height:439">
                  <v:line id="shape_0" from="3418,1072" to="5762,1072" ID="直线 367" stroked="t" o:allowincell="f" style="position:absolute;flip:y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79;top:931;width:2745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窗口提交（邮寄）申报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电梯改造、重大维修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333333"/>
          <w:kern w:val="0"/>
          <w:sz w:val="24"/>
        </w:rPr>
        <w:t>》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  <w:lang w:eastAsia="zh-CN"/>
        </w:rPr>
        <w:t>采用“现场提交”方式的</w:t>
      </w: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施工前需提供的资料</w:t>
      </w:r>
    </w:p>
    <w:tbl>
      <w:tblPr>
        <w:tblW w:w="99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5"/>
        <w:gridCol w:w="7937"/>
        <w:gridCol w:w="804"/>
      </w:tblGrid>
      <w:tr>
        <w:trPr>
          <w:trHeight w:val="24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料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份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特种设备监察机构受理的告知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装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维修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现场作业人员持有的特种设备作业人员证复印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质量证明文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使用登记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提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购买、安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合同（价格页提供复印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信息及技术参数采集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整机型式试验合格证书（新品种或首次进入佛山）或者自检报告书（竣工时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、安全钳、缓冲器、含有电子元件的安全电路、轿厢上行超速保护装置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含有电子元件的安全电路（如果有）、可编程电子安全相关系统（如果有）、梯级、踏板、梯级踏板链、驱动主机、滚轮、扶手带、控制屏等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（如果有）、安全钳（如果有）、破裂阀（如果有）、含有电子元件的安全电路（如果有）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保护装置（如有的话，如门锁装置、限速器、安全钳、缓冲器、破裂阀、含有电子元件的安全电路、控制柜和仅使用机械移动部件的单向节流阀）和主要部件的型式试验合格证，以及高压软管的出厂合格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（如果有）和渐进式安全钳（如果有）的调试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、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破裂阀的调试证书及其制造单位提供的调整图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房或者机器设备间及井道布置图；其他必要资料，例如轿厢、对重之下确有人能够到达的空间；是否允许人员进入机房、井道、底坑和轿顶的说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驱动或者转向站及总体布置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气原理图，包括动力电路和连接电气安全装置的电路；液压系统原理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装使用维护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改造大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改造或者重大维修的清单以及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更换的安全保护装置或者主要部件产品合格证、型式试验合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和渐进式安全钳的调试证书（如发生更换）；破裂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调试证书及其制造单位提供的调整图表（如发生更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cs="宋体" w:ascii="Verdana" w:hAnsi="Verdana"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Cs/>
          <w:color w:val="333333"/>
          <w:kern w:val="0"/>
          <w:sz w:val="24"/>
        </w:rPr>
        <w:t>）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取得“同意施工”意见后严格依照有关技术规范的要求进行施工，施工过程结束后，凭自检报告等申报竣工验收工作（竣工验收业务无需进行网上申报）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Cs/>
          <w:color w:val="333333"/>
          <w:kern w:val="0"/>
          <w:sz w:val="24"/>
        </w:rPr>
        <w:t>2</w:t>
      </w:r>
      <w:r>
        <w:rPr>
          <w:rFonts w:ascii="宋体" w:hAnsi="宋体" w:cs="宋体"/>
          <w:bCs/>
          <w:color w:val="333333"/>
          <w:kern w:val="0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施工单位应</w:t>
      </w:r>
      <w:r>
        <w:rPr>
          <w:rFonts w:ascii="宋体" w:hAnsi="宋体" w:cs="宋体"/>
          <w:bCs/>
          <w:color w:val="333333"/>
          <w:kern w:val="0"/>
          <w:sz w:val="24"/>
        </w:rPr>
        <w:t>自受理之日起</w:t>
      </w:r>
      <w:r>
        <w:rPr>
          <w:rFonts w:cs="宋体" w:ascii="Verdana" w:hAnsi="Verdana"/>
          <w:bCs/>
          <w:color w:val="333333"/>
          <w:kern w:val="0"/>
          <w:sz w:val="24"/>
        </w:rPr>
        <w:t>30</w:t>
      </w:r>
      <w:r>
        <w:rPr>
          <w:rFonts w:ascii="Verdana" w:hAnsi="Verdana" w:cs="宋体"/>
          <w:bCs/>
          <w:color w:val="333333"/>
          <w:kern w:val="0"/>
          <w:sz w:val="24"/>
        </w:rPr>
        <w:t>个工作日内完成施工并申报竣工</w:t>
      </w:r>
      <w:r>
        <w:rPr>
          <w:rFonts w:ascii="宋体" w:hAnsi="宋体" w:cs="宋体"/>
          <w:bCs/>
          <w:color w:val="333333"/>
          <w:kern w:val="0"/>
          <w:sz w:val="24"/>
        </w:rPr>
        <w:t>验收，超过</w:t>
      </w:r>
      <w:r>
        <w:rPr>
          <w:rFonts w:cs="宋体" w:ascii="宋体" w:hAnsi="宋体"/>
          <w:bCs/>
          <w:color w:val="333333"/>
          <w:kern w:val="0"/>
          <w:sz w:val="24"/>
        </w:rPr>
        <w:t>30</w:t>
      </w:r>
      <w:r>
        <w:rPr>
          <w:rFonts w:ascii="宋体" w:hAnsi="宋体" w:cs="宋体"/>
          <w:bCs/>
          <w:color w:val="333333"/>
          <w:kern w:val="0"/>
          <w:sz w:val="24"/>
        </w:rPr>
        <w:t>个工作日仍无法申报竣工验收的工程，我院将办结该事项，施工单位需要重新进行网上申报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 w:val="false"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 w:val="false"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widowControl/>
        <w:shd w:fill="FFFFFF" w:val="clear"/>
        <w:spacing w:lineRule="auto" w:line="312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电梯竣工总体验收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我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竣工后申报总体验收所需的资料</w:t>
      </w:r>
    </w:p>
    <w:tbl>
      <w:tblPr>
        <w:tblW w:w="98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7"/>
        <w:gridCol w:w="7508"/>
        <w:gridCol w:w="1130"/>
      </w:tblGrid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质量证明文件</w:t>
            </w:r>
            <w:r>
              <w:rPr>
                <w:rFonts w:ascii="宋体" w:hAnsi="宋体" w:cs="宋体"/>
                <w:bCs/>
                <w:szCs w:val="21"/>
              </w:rPr>
              <w:t>（安装提供）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后的整梯合格证或者重大维修质量证明文件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改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重大维修提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《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免征确认表</w:t>
      </w:r>
      <w:r>
        <w:rPr>
          <w:rFonts w:ascii="Verdana" w:hAnsi="Verdana" w:cs="宋体"/>
          <w:color w:val="333333"/>
          <w:kern w:val="0"/>
          <w:sz w:val="24"/>
          <w:szCs w:val="24"/>
        </w:rPr>
        <w:t>》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eastAsia="zh-CN"/>
        </w:rPr>
        <w:t>四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5:00Z</dcterms:created>
  <dc:creator>李晓华</dc:creator>
  <dc:description/>
  <dc:language>en-US</dc:language>
  <cp:lastModifiedBy>朱海</cp:lastModifiedBy>
  <dcterms:modified xsi:type="dcterms:W3CDTF">2022-06-06T00:44:32Z</dcterms:modified>
  <cp:revision>9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