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锅炉安装过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黑体" w:hAnsi="黑体" w:cs="黑体" w:eastAsia="黑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  <w:lang w:eastAsia="zh-CN"/>
        </w:rPr>
        <w:t>竣工或总体验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szCs w:val="21"/>
        </w:rPr>
        <w:t xml:space="preserve">83921907                                       </w:t>
      </w:r>
      <w:r>
        <w:rPr>
          <w:szCs w:val="21"/>
        </w:rPr>
        <w:t>监督投诉电话：</w:t>
      </w:r>
      <w:r>
        <w:rPr>
          <w:szCs w:val="21"/>
          <w:lang w:val="en-US" w:eastAsia="zh-CN"/>
        </w:rPr>
        <w:t>82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6510</wp:posOffset>
                </wp:positionV>
                <wp:extent cx="191643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申请，于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内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36.1pt;mso-wrap-distance-left:9.05pt;mso-wrap-distance-right:9.05pt;mso-wrap-distance-top:0pt;mso-wrap-distance-bottom:0pt;margin-top:1.3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申请，于</w:t>
                      </w:r>
                      <w:r>
                        <w:rPr/>
                        <w:t>5</w:t>
                      </w:r>
                      <w:r>
                        <w:rPr/>
                        <w:t>个工作日内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0</wp:posOffset>
                </wp:positionH>
                <wp:positionV relativeFrom="paragraph">
                  <wp:posOffset>25400</wp:posOffset>
                </wp:positionV>
                <wp:extent cx="6350" cy="1158240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pt" to="37.45pt,93.1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1029970" cy="1905"/>
                <wp:effectExtent l="635" t="36830" r="0" b="3810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pt" to="119.15pt,3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13665</wp:posOffset>
                </wp:positionV>
                <wp:extent cx="106299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缴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2.3pt;mso-wrap-distance-left:9.05pt;mso-wrap-distance-right:9.05pt;mso-wrap-distance-top:0pt;mso-wrap-distance-bottom:0pt;margin-top:8.9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缴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1256030" cy="14605"/>
                <wp:effectExtent l="0" t="24765" r="635" b="37465"/>
                <wp:wrapNone/>
                <wp:docPr id="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5pt" to="304.05pt,11.75pt" ID="直线 255" stroked="t" o:allowincell="f" style="position:absolute;flip:y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83185</wp:posOffset>
                </wp:positionV>
                <wp:extent cx="1245870" cy="669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施工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2.75pt;mso-wrap-distance-left:9.05pt;mso-wrap-distance-right:9.05pt;mso-wrap-distance-top:0pt;mso-wrap-distance-bottom:0pt;margin-top:6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施工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461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4.05pt" to="204.35pt,30.4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955</wp:posOffset>
                </wp:positionH>
                <wp:positionV relativeFrom="paragraph">
                  <wp:posOffset>62865</wp:posOffset>
                </wp:positionV>
                <wp:extent cx="2360930" cy="276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商定现场检验日期（短信通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21.8pt;mso-wrap-distance-left:9.05pt;mso-wrap-distance-right:9.05pt;mso-wrap-distance-top:0pt;mso-wrap-distance-bottom:0pt;margin-top:4.9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商定现场检验日期（短信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0</wp:posOffset>
                </wp:positionH>
                <wp:positionV relativeFrom="paragraph">
                  <wp:posOffset>47625</wp:posOffset>
                </wp:positionV>
                <wp:extent cx="1270" cy="335280"/>
                <wp:effectExtent l="37465" t="635" r="38100" b="0"/>
                <wp:wrapNone/>
                <wp:docPr id="16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75pt" to="202.55pt,30.1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</wp:posOffset>
                </wp:positionH>
                <wp:positionV relativeFrom="paragraph">
                  <wp:posOffset>66675</wp:posOffset>
                </wp:positionV>
                <wp:extent cx="4334510" cy="2844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验室现场检验（整改反馈、复检；必要时）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2.4pt;mso-wrap-distance-left:9.05pt;mso-wrap-distance-right:9.05pt;mso-wrap-distance-top:0pt;mso-wrap-distance-bottom:0pt;margin-top:5.2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验室现场检验（整改反馈、复检；必要时）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9370</wp:posOffset>
                </wp:positionH>
                <wp:positionV relativeFrom="paragraph">
                  <wp:posOffset>51435</wp:posOffset>
                </wp:positionV>
                <wp:extent cx="1270" cy="335280"/>
                <wp:effectExtent l="37465" t="635" r="38100" b="0"/>
                <wp:wrapNone/>
                <wp:docPr id="18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4.05pt" to="203.15pt,30.4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915</wp:posOffset>
                </wp:positionH>
                <wp:positionV relativeFrom="paragraph">
                  <wp:posOffset>85725</wp:posOffset>
                </wp:positionV>
                <wp:extent cx="3069590" cy="2844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验合格，出具、审核、审批检验报告、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22.4pt;mso-wrap-distance-left:9.05pt;mso-wrap-distance-right:9.05pt;mso-wrap-distance-top:0pt;mso-wrap-distance-bottom:0pt;margin-top:6.7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验合格，出具、审核、审批检验报告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5400</wp:posOffset>
                </wp:positionH>
                <wp:positionV relativeFrom="paragraph">
                  <wp:posOffset>62865</wp:posOffset>
                </wp:positionV>
                <wp:extent cx="13970" cy="655320"/>
                <wp:effectExtent l="36830" t="635" r="26035" b="0"/>
                <wp:wrapNone/>
                <wp:docPr id="2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4.95pt" to="203.05pt,56.5pt" ID="直线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7135</wp:posOffset>
                </wp:positionH>
                <wp:positionV relativeFrom="paragraph">
                  <wp:posOffset>23495</wp:posOffset>
                </wp:positionV>
                <wp:extent cx="1306830" cy="4737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网上查询进度、查收短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37.3pt;mso-wrap-distance-left:9.05pt;mso-wrap-distance-right:9.05pt;mso-wrap-distance-top:0pt;mso-wrap-distance-bottom:0pt;margin-top:1.8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网上查询进度、查收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1910</wp:posOffset>
                </wp:positionH>
                <wp:positionV relativeFrom="paragraph">
                  <wp:posOffset>90805</wp:posOffset>
                </wp:positionV>
                <wp:extent cx="1156970" cy="14605"/>
                <wp:effectExtent l="0" t="37465" r="0" b="37465"/>
                <wp:wrapNone/>
                <wp:docPr id="22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70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7.15pt" to="294.35pt,8.25pt" ID="直线 257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8510</wp:posOffset>
                </wp:positionH>
                <wp:positionV relativeFrom="paragraph">
                  <wp:posOffset>-2540</wp:posOffset>
                </wp:positionV>
                <wp:extent cx="3453130" cy="351790"/>
                <wp:effectExtent l="5080" t="5080" r="5715" b="5715"/>
                <wp:wrapNone/>
                <wp:docPr id="23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、监督检验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59" fillcolor="#ccffcc" stroked="t" o:allowincell="f" style="position:absolute;margin-left:61.3pt;margin-top:-0.2pt;width:271.85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、监督检验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锅炉安装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785995" cy="8226425"/>
                <wp:effectExtent l="0" t="0" r="0" b="0"/>
                <wp:docPr id="24" name="画布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8226360"/>
                          <a:chOff x="0" y="0"/>
                          <a:chExt cx="4785840" cy="82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3463920"/>
                            <a:ext cx="958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630160"/>
                            <a:ext cx="28796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现场核查（锅炉、锅炉房）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733400"/>
                            <a:ext cx="3572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10个工作日内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2909520"/>
                            <a:ext cx="1224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387320"/>
                            <a:ext cx="30290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业务办结，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96516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8280" cy="29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1880280"/>
                            <a:ext cx="3024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000"/>
                            <a:ext cx="3248640" cy="50544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377640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46717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56120"/>
                            <a:ext cx="2886120" cy="562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——监督检验” 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含水压验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767560"/>
                            <a:ext cx="3248640" cy="468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总体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安装记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903840"/>
                            <a:ext cx="9309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360288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3437280"/>
                            <a:ext cx="102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390456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0000" y="550116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032640"/>
                            <a:ext cx="1902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按要求做好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624276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6529680"/>
                            <a:ext cx="2825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体验收（整改反馈、复检；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129800"/>
                            <a:ext cx="288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监督检验报告、监督检验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0" y="746388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684216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4320"/>
                            <a:ext cx="345312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、监督检验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3360" y="494640"/>
                            <a:ext cx="30106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166320"/>
                              <a:ext cx="121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7760" y="0"/>
                              <a:ext cx="176292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窗口提交（邮寄）申报资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45200" y="638424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6195240"/>
                            <a:ext cx="11066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邮寄申报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09" style="position:absolute;margin-left:0pt;margin-top:0pt;width:376.85pt;height:647.75pt" coordorigin="0,0" coordsize="7537,12955">
                <v:rect id="shape_0" stroked="f" o:allowincell="f" style="position:absolute;left:0;top:0;width:7536;height:12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2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160" to="2627,4120" ID="直线 2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5455;width:150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;top:4142;width:453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现场核查（锅炉、锅炉房）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2730;width:562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10个工作日内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9,4582" to="2637,5422" ID="直线 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17;top:6909;width:47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业务办结，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5,1520" to="6098,1521" ID="直线 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35,6106" ID="直线 2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2,2961" to="6157,2968" ID="直线 2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25" fillcolor="#ccffff" stroked="t" o:allowincell="f" style="position:absolute;left:78;top:71;width:5115;height:79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1,5947" to="2611,6907" ID="直线 2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7357" to="2581,7791" ID="直线 2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28" fillcolor="white" stroked="t" o:allowincell="f" style="position:absolute;left:341;top:7805;width:4544;height:885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——监督检验” 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含水压验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9" fillcolor="#ccffff" stroked="t" o:allowincell="f" style="position:absolute;left:169;top:9083;width:5115;height:7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总体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安装记录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6148;width:1465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5674" to="5288,5674" ID="直线 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5413;width:16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3" fillcolor="#ff99cc" stroked="t" o:allowincell="f" style="position:absolute;left:4297;top:61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2551,8663" to="2551,9098" ID="直线 2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;top:4776;width:299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按要求做好准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67,9831" to="2567,10267" ID="直线 2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;top:10283;width:44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体验收（整改反馈、复检；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1228;width:454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监督检验报告、监督检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3,11754" to="2524,12189" ID="直线 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10775" to="2537,11211" ID="直线 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41" fillcolor="#ccffcc" stroked="t" o:allowincell="f" style="position:absolute;left:0;top:12196;width:5437;height:55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、监督检验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alt="组合 242" style="position:absolute;left:2651;top:779;width:4741;height:437">
                  <v:line id="shape_0" from="2651,1041" to="4556,1041" ID="直线 243" stroked="t" o:allowincell="f" style="position:absolute;mso-position-horizontal-relative:char">
                    <v:stroke color="black" weight="9360" dashstyle="long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616;top:779;width:2775;height: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窗口提交（邮寄）申报资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591,10054" to="4496,10054" ID="直线 245" stroked="t" o:allowincell="f" style="position:absolute;mso-position-horizontal-relative:char">
                  <v:stroke color="black" weight="9360" dashstyle="long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3;top:9756;width:1742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邮寄申报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锅炉安装过程监督检验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000000"/>
          <w:kern w:val="0"/>
          <w:sz w:val="24"/>
        </w:rPr>
        <w:t>《特种设备安全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法</w:t>
      </w:r>
      <w:r>
        <w:rPr>
          <w:rFonts w:ascii="宋体" w:hAnsi="宋体" w:cs="宋体"/>
          <w:bCs/>
          <w:color w:val="000000"/>
          <w:kern w:val="0"/>
          <w:sz w:val="24"/>
        </w:rPr>
        <w:t>》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监察条例》、</w:t>
      </w:r>
      <w:r>
        <w:rPr>
          <w:rFonts w:cs="宋体" w:ascii="宋体" w:hAnsi="宋体"/>
          <w:bCs/>
          <w:color w:val="333333"/>
          <w:kern w:val="0"/>
          <w:sz w:val="24"/>
        </w:rPr>
        <w:t>TSG G0001-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333333"/>
          <w:kern w:val="0"/>
          <w:sz w:val="24"/>
        </w:rPr>
        <w:t>《锅炉安全技术监察规程》等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相关指引组织落实监督检验工作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网上申报的要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将无法流转到我院的业务受理环节，申报业务无效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2"/>
        <w:jc w:val="left"/>
        <w:rPr>
          <w:rFonts w:ascii="Verdana" w:hAnsi="Verdana" w:eastAsia="宋体" w:cs="宋体"/>
          <w:b/>
          <w:b/>
          <w:bCs/>
          <w:color w:val="333333"/>
          <w:kern w:val="0"/>
          <w:sz w:val="24"/>
          <w:lang w:val="en-US" w:eastAsia="zh-CN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lang w:val="en-US" w:eastAsia="zh-CN"/>
        </w:rPr>
        <w:t>锅炉申报竣工验收所需资料</w:t>
      </w:r>
    </w:p>
    <w:tbl>
      <w:tblPr>
        <w:tblW w:w="942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282"/>
        <w:gridCol w:w="1367"/>
        <w:gridCol w:w="1367"/>
        <w:gridCol w:w="2490"/>
      </w:tblGrid>
      <w:tr>
        <w:trPr>
          <w:trHeight w:val="304" w:hRule="atLeast"/>
          <w:cantSplit w:val="true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查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机构</w:t>
            </w:r>
          </w:p>
        </w:tc>
      </w:tr>
      <w:tr>
        <w:trPr>
          <w:trHeight w:val="170" w:hRule="atLeast"/>
          <w:cantSplit w:val="true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业务员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检验员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备注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安装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装质量证明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烘炉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煮炉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阀校验报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控及保护装置试验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处理设备调试报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院水质检验报告（送检水样合格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热载体化验</w:t>
            </w:r>
            <w:r>
              <w:rPr>
                <w:color w:val="000000"/>
                <w:szCs w:val="21"/>
              </w:rPr>
              <w:t>报告</w:t>
            </w:r>
            <w:r>
              <w:rPr>
                <w:szCs w:val="21"/>
              </w:rPr>
              <w:t>（指标符合要求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炉工操作证复印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处理工操作证复印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筑材料质量证明书或合格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砌筑质量检验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8(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4)</w:t>
            </w:r>
            <w:r>
              <w:rPr>
                <w:color w:val="000000"/>
                <w:szCs w:val="21"/>
              </w:rPr>
              <w:t>小时试运行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规程及管理制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检查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锅炉运行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处理设备运行记录及水质分析记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并将受理结果短信通知申办人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cs="宋体" w:ascii="宋体" w:hAnsi="宋体"/>
          <w:bCs/>
          <w:color w:val="000000"/>
          <w:kern w:val="0"/>
          <w:sz w:val="24"/>
        </w:rPr>
        <w:t>TSG G0001-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000000"/>
          <w:kern w:val="0"/>
          <w:sz w:val="24"/>
        </w:rPr>
        <w:t>《锅炉安全技术监察规程》</w:t>
      </w:r>
      <w:r>
        <w:rPr>
          <w:rFonts w:ascii="宋体" w:hAnsi="宋体" w:cs="宋体"/>
          <w:bCs/>
          <w:color w:val="333333"/>
          <w:kern w:val="0"/>
          <w:sz w:val="24"/>
        </w:rPr>
        <w:t>以及我院的检验方案组织落实检验工作。及时申报“施工前资料审查”、“水压试验验收”、“砌筑验收”、“总体验收”等环节的检验工作，其中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“施工前资料审查”以及“总体验收”</w:t>
      </w:r>
      <w:r>
        <w:rPr>
          <w:rFonts w:ascii="宋体" w:hAnsi="宋体" w:cs="宋体"/>
          <w:bCs/>
          <w:color w:val="333333"/>
          <w:kern w:val="0"/>
          <w:sz w:val="24"/>
        </w:rPr>
        <w:t>需要进行网上申报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 w:val="false"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 w:val="false"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号码，用于接收我院的短信通知。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lang w:eastAsia="zh-CN"/>
        </w:rPr>
        <w:t>三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对外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7</w:t>
      </w:r>
      <w:r>
        <w:rPr>
          <w:rFonts w:ascii="Verdana" w:hAnsi="Verdana" w:cs="宋体"/>
          <w:color w:val="333333"/>
          <w:kern w:val="0"/>
          <w:sz w:val="24"/>
        </w:rPr>
        <w:t>（南海）、</w:t>
      </w:r>
      <w:r>
        <w:rPr>
          <w:rFonts w:cs="宋体" w:ascii="Verdana" w:hAnsi="Verdana"/>
          <w:color w:val="333333"/>
          <w:kern w:val="0"/>
          <w:sz w:val="24"/>
        </w:rPr>
        <w:t>82286979</w:t>
      </w:r>
      <w:r>
        <w:rPr>
          <w:rFonts w:ascii="Verdana" w:hAnsi="Verdana" w:cs="宋体"/>
          <w:color w:val="333333"/>
          <w:kern w:val="0"/>
          <w:sz w:val="24"/>
        </w:rPr>
        <w:t>（禅城、三水、高明）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3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p>
      <w:pPr>
        <w:pStyle w:val="Normal"/>
        <w:widowControl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63" w:right="987" w:gutter="0" w:header="0" w:top="816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maps.fsse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03:00Z</dcterms:created>
  <dc:creator>李晓华</dc:creator>
  <dc:description/>
  <dc:language>en-US</dc:language>
  <cp:lastModifiedBy>朱海</cp:lastModifiedBy>
  <dcterms:modified xsi:type="dcterms:W3CDTF">2022-06-06T00:39:20Z</dcterms:modified>
  <cp:revision>18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