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起重机械安装过程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eastAsia="黑体" w:cs="黑体" w:ascii="黑体" w:hAnsi="黑体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竣工或总体验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服务电话：</w:t>
      </w:r>
      <w:r>
        <w:rPr>
          <w:rFonts w:cs="宋体" w:ascii="Verdana" w:hAnsi="Verdana"/>
          <w:color w:val="333333"/>
          <w:kern w:val="0"/>
          <w:szCs w:val="21"/>
        </w:rPr>
        <w:t>83921902</w:t>
      </w:r>
      <w:r>
        <w:rPr>
          <w:rFonts w:ascii="Verdana" w:hAnsi="Verdana" w:cs="宋体"/>
          <w:color w:val="333333"/>
          <w:kern w:val="0"/>
          <w:szCs w:val="21"/>
        </w:rPr>
        <w:t>（南海）、</w:t>
      </w:r>
      <w:r>
        <w:rPr>
          <w:rFonts w:cs="宋体" w:ascii="Verdana" w:hAnsi="Verdana"/>
          <w:color w:val="333333"/>
          <w:kern w:val="0"/>
          <w:szCs w:val="21"/>
        </w:rPr>
        <w:t>82302209</w:t>
      </w:r>
      <w:r>
        <w:rPr>
          <w:rFonts w:ascii="Verdana" w:hAnsi="Verdana" w:cs="宋体"/>
          <w:color w:val="333333"/>
          <w:kern w:val="0"/>
          <w:szCs w:val="21"/>
        </w:rPr>
        <w:t>（禅城、三水、高明）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督投诉电话：</w:t>
      </w:r>
      <w:r>
        <w:rPr>
          <w:szCs w:val="21"/>
        </w:rPr>
        <w:t>82</w:t>
      </w:r>
      <w:r>
        <w:rPr>
          <w:szCs w:val="21"/>
          <w:lang w:val="en-US" w:eastAsia="zh-CN"/>
        </w:rPr>
        <w:t>518992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6510</wp:posOffset>
                </wp:positionV>
                <wp:extent cx="19164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申请，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6.1pt;mso-wrap-distance-left:9.05pt;mso-wrap-distance-right:9.05pt;mso-wrap-distance-top:0pt;mso-wrap-distance-bottom:0pt;margin-top:1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申请，于</w:t>
                      </w:r>
                      <w:r>
                        <w:rPr/>
                        <w:t>5</w:t>
                      </w:r>
                      <w:r>
                        <w:rPr/>
                        <w:t>个工作日内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6350" cy="115824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pt" to="37.45pt,93.1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1029970" cy="1905"/>
                <wp:effectExtent l="635" t="3683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pt" to="119.15pt,3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13665</wp:posOffset>
                </wp:positionV>
                <wp:extent cx="10629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3pt;mso-wrap-distance-left:9.05pt;mso-wrap-distance-right:9.05pt;mso-wrap-distance-top:0pt;mso-wrap-distance-bottom:0pt;margin-top:8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1256030" cy="14605"/>
                <wp:effectExtent l="0" t="24765" r="635" b="37465"/>
                <wp:wrapNone/>
                <wp:docPr id="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304.05pt,11.75pt" ID="直线 255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1245870" cy="688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4.25pt;mso-wrap-distance-left:9.05pt;mso-wrap-distance-right:9.05pt;mso-wrap-distance-top:0pt;mso-wrap-distance-bottom:0pt;margin-top:6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05pt" to="204.35pt,30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62865</wp:posOffset>
                </wp:positionV>
                <wp:extent cx="2360930" cy="276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商定现场检验日期（短信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1.8pt;mso-wrap-distance-left:9.05pt;mso-wrap-distance-right:9.05pt;mso-wrap-distance-top:0pt;mso-wrap-distance-bottom:0pt;margin-top:4.9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商定现场检验日期（短信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1270" cy="335280"/>
                <wp:effectExtent l="37465" t="635" r="38100" b="0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5pt,30.1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66675</wp:posOffset>
                </wp:positionV>
                <wp:extent cx="4334510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室现场检验（整改反馈、复检；必要时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2.4pt;mso-wrap-distance-left:9.05pt;mso-wrap-distance-right:9.05pt;mso-wrap-distance-top:0pt;mso-wrap-distance-bottom:0pt;margin-top:5.2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室现场检验（整改反馈、复检；必要时）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.05pt" to="203.15pt,30.4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915</wp:posOffset>
                </wp:positionH>
                <wp:positionV relativeFrom="paragraph">
                  <wp:posOffset>85725</wp:posOffset>
                </wp:positionV>
                <wp:extent cx="3069590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、审核、审批检验报告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22.4pt;mso-wrap-distance-left:9.05pt;mso-wrap-distance-right:9.05pt;mso-wrap-distance-top:0pt;mso-wrap-distance-bottom:0pt;margin-top:6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、审核、审批检验报告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62865</wp:posOffset>
                </wp:positionV>
                <wp:extent cx="13970" cy="655320"/>
                <wp:effectExtent l="36830" t="635" r="26035" b="0"/>
                <wp:wrapNone/>
                <wp:docPr id="2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.95pt" to="203.05pt,56.5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</wp:posOffset>
                </wp:positionV>
                <wp:extent cx="1306830" cy="473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查询进度、查收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7.3pt;mso-wrap-distance-left:9.05pt;mso-wrap-distance-right:9.05pt;mso-wrap-distance-top:0pt;mso-wrap-distance-bottom:0pt;margin-top:1.8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查询进度、查收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90805</wp:posOffset>
                </wp:positionV>
                <wp:extent cx="1156970" cy="14605"/>
                <wp:effectExtent l="0" t="37465" r="0" b="37465"/>
                <wp:wrapNone/>
                <wp:docPr id="2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7.15pt" to="294.35pt,8.25pt" ID="直线 257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510</wp:posOffset>
                </wp:positionH>
                <wp:positionV relativeFrom="paragraph">
                  <wp:posOffset>-2540</wp:posOffset>
                </wp:positionV>
                <wp:extent cx="3453130" cy="351790"/>
                <wp:effectExtent l="5080" t="5080" r="5715" b="5715"/>
                <wp:wrapNone/>
                <wp:docPr id="2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、监督检验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59" fillcolor="#ccffcc" stroked="t" o:allowincell="f" style="position:absolute;margin-left:61.3pt;margin-top:-0.2pt;width:271.8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、监督检验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起重机械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785995" cy="8226425"/>
                <wp:effectExtent l="0" t="0" r="0" b="0"/>
                <wp:docPr id="24" name="画布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8226360"/>
                          <a:chOff x="0" y="0"/>
                          <a:chExt cx="4785840" cy="82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463920"/>
                            <a:ext cx="95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630160"/>
                            <a:ext cx="1870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现场核查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733400"/>
                            <a:ext cx="3602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2909520"/>
                            <a:ext cx="122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38732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516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29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878480"/>
                            <a:ext cx="32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3800"/>
                            <a:ext cx="3248640" cy="477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7764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4671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56120"/>
                            <a:ext cx="2886120" cy="382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64444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施工后自检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903840"/>
                            <a:ext cx="93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60288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437280"/>
                            <a:ext cx="102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90456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720" y="53668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032640"/>
                            <a:ext cx="190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按要求做好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60998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386040"/>
                            <a:ext cx="282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94764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727344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6898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73680"/>
                            <a:ext cx="345312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1680" y="675720"/>
                            <a:ext cx="1245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517680"/>
                            <a:ext cx="1773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60" style="position:absolute;margin-left:0pt;margin-top:0pt;width:376.85pt;height:647.75pt" coordorigin="0,0" coordsize="7537,12955">
                <v:rect id="shape_0" stroked="f" o:allowincell="f" style="position:absolute;left:0;top:0;width:7536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60" to="2627,4120" ID="直线 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5455;width:15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;top:4142;width:294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现场核查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2730;width:567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4582" to="2637,5422" ID="直线 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17;top:690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20" to="6098,1521" ID="直线 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6106" ID="直线 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2,2958" to="6156,2959" ID="直线 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76" fillcolor="#ccffff" stroked="t" o:allowincell="f" style="position:absolute;left:78;top:116;width:5115;height:75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5947" to="2611,6907" ID="直线 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7357" to="2581,7791" ID="直线 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79" fillcolor="white" stroked="t" o:allowincell="f" style="position:absolute;left:341;top:7805;width:4544;height:60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0" fillcolor="#ccffff" stroked="t" o:allowincell="f" style="position:absolute;left:169;top:8889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施工后自检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6148;width:146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5674" to="5288,5674" ID="直线 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5413;width:1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4" fillcolor="#ff99cc" stroked="t" o:allowincell="f" style="position:absolute;left:4297;top:61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95,8452" to="2595,8887" ID="直线 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4776;width:299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按要求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67,9606" to="2567,10041" ID="直线 2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10057;width:44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0941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11454" to="2523,11889" ID="直线 2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0535" to="2537,10971" ID="直线 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92" fillcolor="#ccffcc" stroked="t" o:allowincell="f" style="position:absolute;left:13;top:11927;width:5437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01,1064" to="4562,1073" ID="直线 293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9;top:815;width:2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起重机械安装过程监督检验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安全法</w:t>
      </w:r>
      <w:r>
        <w:rPr>
          <w:rFonts w:ascii="宋体" w:hAnsi="宋体" w:cs="宋体"/>
          <w:bCs/>
          <w:color w:val="333333"/>
          <w:kern w:val="0"/>
          <w:sz w:val="24"/>
        </w:rPr>
        <w:t>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以</w:t>
      </w:r>
      <w:r>
        <w:rPr>
          <w:rFonts w:ascii="宋体" w:hAnsi="宋体" w:cs="宋体"/>
          <w:bCs/>
          <w:color w:val="333333"/>
          <w:kern w:val="0"/>
          <w:sz w:val="24"/>
        </w:rPr>
        <w:t>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eastAsia="宋体" w:cs="宋体"/>
          <w:bCs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起重机械申报</w:t>
      </w:r>
      <w:r>
        <w:rPr>
          <w:rFonts w:ascii="宋体" w:hAnsi="宋体" w:cs="宋体"/>
          <w:b/>
          <w:szCs w:val="21"/>
          <w:lang w:eastAsia="zh-CN"/>
        </w:rPr>
        <w:t>施工前资料审查</w:t>
      </w:r>
      <w:r>
        <w:rPr>
          <w:rFonts w:ascii="宋体" w:hAnsi="宋体" w:cs="宋体"/>
          <w:b/>
          <w:szCs w:val="21"/>
        </w:rPr>
        <w:t>资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2"/>
        <w:gridCol w:w="5865"/>
        <w:gridCol w:w="974"/>
        <w:gridCol w:w="13"/>
        <w:gridCol w:w="691"/>
        <w:gridCol w:w="11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6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名称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提交情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</w:p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数量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告知书及告知回执</w:t>
            </w:r>
            <w:r>
              <w:rPr>
                <w:rFonts w:ascii="宋体" w:hAnsi="宋体" w:cs="宋体"/>
                <w:bCs/>
                <w:szCs w:val="21"/>
              </w:rPr>
              <w:t>（全程网上办理告知手续的，可不提供回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制造单位特种设备生产许可证（或制造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szCs w:val="21"/>
              </w:rPr>
              <w:t>施工单位特种设备生产许可证（或安装改造修理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4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安全保护装置和电动葫芦合格证、型式试验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5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型式试验证明或者样机型式试验申请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6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及使用单位出具的没有更换过相关主要零件的承诺书（移装提供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7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设备销售、施工合同、施工方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为提高检验工作效率，建议在申报检验时同时提交以下资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：现场检验时需查验以下资料，资料不全可能影响检验结论判定，导致不合格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质量计划、施工作业（工艺）文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现场施工的人员名单（含项目负责人、质量保证体系责任人员、专业技术人员、技术工人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特种设备作业人员证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隐蔽工程基础证明文件（原件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起重机械安装改造重大修理施工自检记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铭牌、起重机整机的照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（加盖公章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使用登记证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5*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出厂资料（设计文件、产品质量合格证等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总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主要受力结构件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电气原理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或气动系统原理图（如有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合格证（含数据表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证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及其使用维护说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型式试验证明（按照覆盖原则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次检验报告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机原属地特种设备监察机构出具的停用证明或注销证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检项目表（首页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cs="宋体" w:ascii="Verdana" w:hAnsi="Verdana"/>
          <w:bCs/>
          <w:color w:val="333333"/>
          <w:kern w:val="0"/>
          <w:sz w:val="24"/>
        </w:rPr>
        <w:t>TSG Q7016-</w:t>
      </w:r>
      <w:r>
        <w:rPr>
          <w:rFonts w:cs="宋体" w:ascii="Verdana" w:hAnsi="Verdana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起重机械安装改造重大维修监督检验规则》以及我院的检验方案组织落实检验工作。及时申报“施工前资料审查”、“开箱核查”等环节的检验工作，其中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“施工前资料审查”</w:t>
      </w:r>
      <w:r>
        <w:rPr>
          <w:rFonts w:ascii="宋体" w:hAnsi="宋体" w:cs="宋体"/>
          <w:bCs/>
          <w:color w:val="333333"/>
          <w:kern w:val="0"/>
          <w:sz w:val="24"/>
        </w:rPr>
        <w:t>需要进行网上申报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起重机竣工总体验收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起重机械申报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  <w:lang w:eastAsia="zh-CN"/>
        </w:rPr>
        <w:t>竣工验收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资料</w:t>
      </w:r>
    </w:p>
    <w:tbl>
      <w:tblPr>
        <w:tblW w:w="99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7"/>
        <w:gridCol w:w="6365"/>
        <w:gridCol w:w="1142"/>
        <w:gridCol w:w="567"/>
        <w:gridCol w:w="699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 料 名 称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情况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查</w:t>
            </w:r>
          </w:p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数量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重机械施工后自检报告（或记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造后的产品合格证或者重大修理质量证明文件（仅改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重大修理提供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书面反馈的联络单或检验意见通知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如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，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b/>
          <w:b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</w:t>
      </w:r>
    </w:p>
    <w:p>
      <w:pPr>
        <w:pStyle w:val="Normal"/>
        <w:spacing w:lineRule="auto" w:line="300"/>
        <w:ind w:firstLine="354"/>
        <w:jc w:val="left"/>
        <w:rPr>
          <w:rFonts w:ascii="Verdana" w:hAnsi="Verdana" w:cs="宋体"/>
          <w:b/>
          <w:b/>
          <w:bCs/>
          <w:color w:val="333333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四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hanging="1400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；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高明、三水）</w:t>
      </w:r>
    </w:p>
    <w:p>
      <w:pPr>
        <w:pStyle w:val="Normal"/>
        <w:spacing w:lineRule="auto" w:line="300"/>
        <w:ind w:firstLine="3621"/>
        <w:jc w:val="right"/>
        <w:rPr>
          <w:rFonts w:ascii="Verdana" w:hAnsi="Verdana" w:cs="宋体"/>
          <w:b/>
          <w:b/>
          <w:color w:val="333333"/>
          <w:kern w:val="0"/>
          <w:sz w:val="18"/>
          <w:szCs w:val="18"/>
        </w:rPr>
      </w:pPr>
      <w:r>
        <w:rPr>
          <w:rFonts w:cs="宋体" w:ascii="Verdana" w:hAnsi="Verdana"/>
          <w:b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sectPr>
      <w:type w:val="nextPage"/>
      <w:pgSz w:w="11906" w:h="16838"/>
      <w:pgMar w:left="1463" w:right="987" w:gutter="0" w:header="0" w:top="816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1:00Z</dcterms:created>
  <dc:creator>李晓华</dc:creator>
  <dc:description/>
  <dc:language>en-US</dc:language>
  <cp:lastModifiedBy>朱海</cp:lastModifiedBy>
  <dcterms:modified xsi:type="dcterms:W3CDTF">2022-06-06T00:51:20Z</dcterms:modified>
  <cp:revision>9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