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非公路用旅游观光车辆自行检查报告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样板）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使用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sz w:val="32"/>
          <w:szCs w:val="32"/>
        </w:rPr>
        <w:t>自行检查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44"/>
          <w:szCs w:val="44"/>
          <w:u w:val="single"/>
        </w:rPr>
        <w:t xml:space="preserve">       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  <w:u w:val="single"/>
        </w:rPr>
      </w:pPr>
      <w:r>
        <w:rPr>
          <w:rFonts w:eastAsia="仿宋_GB2312" w:cs="宋体" w:ascii="宋体" w:hAnsi="宋体"/>
          <w:sz w:val="44"/>
          <w:szCs w:val="44"/>
          <w:u w:val="single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公路用旅游观光车辆自行检查报告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</w:rPr>
        <w:t xml:space="preserve">        </w:t>
      </w:r>
      <w:r>
        <w:rPr>
          <w:rFonts w:eastAsia="宋体" w:cs="宋体" w:ascii="宋体" w:hAnsi="宋体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15"/>
        <w:gridCol w:w="1825"/>
        <w:gridCol w:w="720"/>
        <w:gridCol w:w="2173"/>
      </w:tblGrid>
      <w:tr>
        <w:trPr>
          <w:trHeight w:val="56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制造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改造单位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车辆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牌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额 定 载 客人  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大运行速度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依据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场（厂）内专用机动车辆安全技术规程》（</w:t>
            </w:r>
            <w:r>
              <w:rPr>
                <w:rFonts w:eastAsia="宋体" w:cs="宋体" w:ascii="宋体" w:hAnsi="宋体"/>
                <w:sz w:val="24"/>
              </w:rPr>
              <w:t>TSG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1</w:t>
            </w:r>
            <w:r>
              <w:rPr>
                <w:rFonts w:eastAsia="宋体" w:cs="宋体" w:ascii="宋体" w:hAnsi="宋体"/>
                <w:sz w:val="24"/>
              </w:rPr>
              <w:t>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87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经自行检查，车辆符合《场（厂）内专用机动车辆安全技术规程》（</w:t>
            </w:r>
            <w:r>
              <w:rPr>
                <w:rFonts w:eastAsia="宋体" w:cs="宋体" w:ascii="宋体" w:hAnsi="宋体"/>
                <w:sz w:val="24"/>
              </w:rPr>
              <w:t>TSG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1</w:t>
            </w:r>
            <w:r>
              <w:rPr>
                <w:rFonts w:eastAsia="宋体" w:cs="宋体" w:ascii="宋体" w:hAnsi="宋体"/>
                <w:sz w:val="24"/>
              </w:rPr>
              <w:t>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）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此车辆不在易燃易爆场所使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480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此车辆的用途、使用环境符合其设计制造及《场（厂）内专用机动车辆安全技术规程》（</w:t>
            </w:r>
            <w:r>
              <w:rPr>
                <w:rFonts w:eastAsia="宋体" w:cs="宋体" w:ascii="宋体" w:hAnsi="宋体"/>
                <w:sz w:val="24"/>
              </w:rPr>
              <w:t>TSG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1</w:t>
            </w:r>
            <w:r>
              <w:rPr>
                <w:rFonts w:eastAsia="宋体" w:cs="宋体" w:ascii="宋体" w:hAnsi="宋体"/>
                <w:sz w:val="24"/>
              </w:rPr>
              <w:t>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）中相关要求。</w:t>
            </w:r>
          </w:p>
        </w:tc>
      </w:tr>
      <w:tr>
        <w:trPr>
          <w:trHeight w:val="131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日期：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（签章）</w:t>
            </w:r>
          </w:p>
        </w:tc>
      </w:tr>
      <w:tr>
        <w:trPr>
          <w:trHeight w:val="6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人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日期：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95"/>
        <w:gridCol w:w="1320"/>
        <w:gridCol w:w="1867"/>
        <w:gridCol w:w="3023"/>
        <w:gridCol w:w="929"/>
        <w:gridCol w:w="924"/>
      </w:tblGrid>
      <w:tr>
        <w:trPr>
          <w:tblHeader w:val="true"/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检验项目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32"/>
              </w:rPr>
              <w:t>检验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检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结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123 \* Arabic \* MERGEFORMAT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</w:r>
            <w:r/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32"/>
              </w:rPr>
              <w:t>技术资料审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2"/>
              </w:rPr>
              <w:t>定期检验资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1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型式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主参数、主要结构型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架编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节车厢存放灭火器的位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仪表和信号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车容、车貌及各部机件完整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节车厢灭火器的设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☆</w:t>
            </w:r>
            <w:r>
              <w:rPr>
                <w:rFonts w:ascii="宋体" w:hAnsi="宋体" w:cs="宋体"/>
                <w:kern w:val="0"/>
                <w:sz w:val="24"/>
              </w:rPr>
              <w:t>车牌固定及设备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3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受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件检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1011" w:leader="none"/>
              </w:tabs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辆车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5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牌和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标志检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69" w:leader="none"/>
              </w:tabs>
              <w:spacing w:lineRule="auto" w:line="240" w:before="0" w:after="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辆铭牌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69" w:leader="none"/>
              </w:tabs>
              <w:snapToGrid w:val="false"/>
              <w:spacing w:lineRule="auto" w:line="240" w:before="0" w:after="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69" w:leader="none"/>
              </w:tabs>
              <w:spacing w:lineRule="auto" w:line="240" w:before="0" w:after="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辆安全标志内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铭牌、安全标志的位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6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牵引连接装置及二次保护装置检查（适用于观光列车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光列车的牵引连接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光列车的牵引二次保护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牵引连接装置的机械连接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7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参数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量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的额定载客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光列车牵引车头的座位数 、车厢数 、每节车厢的座位、牵引车头及每节车厢的车轮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9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力系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（行走电机）运转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力系统线路无漏电，管路无漏水、漏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动机的安装及连接部位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蓄电池车辆的蓄电池安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用气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10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动系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动系统运转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97" w:leader="none"/>
              </w:tabs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97" w:leader="none"/>
              </w:tabs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变速箱可靠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97" w:leader="none"/>
              </w:tabs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97" w:leader="none"/>
              </w:tabs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离合器性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动变速箱的内燃观光车辆启动时变速箱档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11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驶系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一轴上的轮胎一致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辋完整性及安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充气轮胎胎面和胎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轮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后桥与车架的连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板弹簧片整齐紧固连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减震器连接紧固，无渗漏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2.12</w:t>
            </w:r>
          </w:p>
          <w:p>
            <w:pPr>
              <w:pStyle w:val="Bodytext1"/>
              <w:spacing w:lineRule="auto" w:line="240" w:before="0" w:after="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转向系统</w:t>
            </w:r>
          </w:p>
          <w:p>
            <w:pPr>
              <w:pStyle w:val="Bodytext1"/>
              <w:spacing w:lineRule="auto" w:line="240" w:before="0" w:after="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检査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向限位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向系统性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向机构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盘设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13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动系统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气压制动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车、驻车制动系统的设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车制动及与驻车制动控制装置的独立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车制动系统管路设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车制动系统制动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车制动</w:t>
            </w:r>
            <w:r>
              <w:rPr>
                <w:rFonts w:ascii="宋体" w:hAnsi="宋体" w:cs="宋体"/>
                <w:sz w:val="24"/>
              </w:rPr>
              <w:t>系统</w:t>
            </w:r>
            <w:r>
              <w:rPr>
                <w:rFonts w:ascii="宋体" w:hAnsi="宋体" w:cs="宋体"/>
                <w:kern w:val="0"/>
                <w:sz w:val="24"/>
              </w:rPr>
              <w:t>制动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光列车车厢与牵引车头意外脱离情况下制动性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压式制动器或气液综合式制动器的制动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14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和控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系统检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车辆的紧急断电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的照明和信号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的启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车辆电气系统双线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蓄电池车辆充电、插接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15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保护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防护装置检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的警示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5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每位乘客配备的防护约束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位乘客的扶手或拉手的设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侧面的乘客上下车出入口的安全防护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运动方向相反布置的、位于车辆最后部乘客座位的安全防护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后视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刮水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光列车的安全员专用座椅及沟通装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16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频监控装置检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光列车的视频监控装置（适用于观光列车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2.17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lang w:eastAsia="en-US"/>
              </w:rPr>
              <w:t>作业环境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en-US"/>
              </w:rPr>
              <w:t>检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的行驶路线中的最大行驶坡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6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辆的行驶路线中的环境和路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试验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行驶速度测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6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  <w:tab w:val="center" w:pos="1305" w:leader="none"/>
              </w:tabs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  <w:tab w:val="center" w:pos="1305" w:leader="none"/>
              </w:tabs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动性能试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车制动试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车制动试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安全试验（适用于电动车辆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7:00Z</dcterms:created>
  <dc:creator>麦晓俊</dc:creator>
  <dc:description/>
  <dc:language>en-US</dc:language>
  <cp:lastModifiedBy>戴建芯</cp:lastModifiedBy>
  <dcterms:modified xsi:type="dcterms:W3CDTF">2022-12-05T08:0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AA35A2FC4C7792749A164193E9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